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SMOKE SIGN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y President John Ston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 Lost a Frie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y Tamantini passed away January 25, 2011.  We often had the pleasure of seeing him with his “great niece” Ariana here at the range.  He will be miss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y Use F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a reminder that the day use fee is n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ember</w:t>
        <w:tab/>
        <w:t>$3.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Non-member </w:t>
        <w:tab/>
        <w:t>$9.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1.00 increase is the best way for al to share in the higher cost of operating the clu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g Bu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al thanks go to Woody Porter and Bill Bors for a job well done in the Big Buck Contest and dinn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n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 Blacktail 2x2……………………………………..Rob Hy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 Blacktail 3x3……………………………………..Bill Gai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umbia Blacktail…………………………………..Frank Moo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tka Blacktail ……………………………………….Brian Swayz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e Deer (out of state)………………………………Tom Bo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tetail Deer………………………………………..George H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telope………………………………………………Dustin Rubb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chery………………………………………………..Dustin Rubb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k Moore was the belt buckle winner.  CONGRATULATIONS TO 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unters Edu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gram is offered at YSA on the upcoming da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ular Hunters 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ne 18……….8:00 am – 5:00 p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ne 19……….8:00 am – 2:00 p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dies Hunter 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ne 25……….8:00 am – 5:00 p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ne 26……….8:00 am – 2:00 p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mber Fla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fety is always #1 at the range.  We want to thank the shooters for purchasing and using mandatory chamber flags. It’s a good feeling when returning from down range and knowing guns have been opened, cleared and you see those yellow chamber flags.  Remember, you can purchase chamber flags in the office for only .50 each.</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in Mud &amp; Wind</w:t>
      </w:r>
    </w:p>
    <w:p>
      <w:pPr>
        <w:pStyle w:val="Normal"/>
        <w:bidi w:val="0"/>
        <w:jc w:val="left"/>
        <w:rPr/>
      </w:pPr>
      <w:r>
        <w:rPr>
          <w:b w:val="false"/>
          <w:bCs w:val="false"/>
          <w:i w:val="false"/>
          <w:iCs w:val="false"/>
          <w:caps w:val="false"/>
          <w:smallCaps w:val="false"/>
          <w:strike w:val="false"/>
          <w:dstrike w:val="false"/>
          <w:outline w:val="false"/>
          <w:vanish w:val="false"/>
        </w:rPr>
        <w:t xml:space="preserve">That’s what the Target Masters had to deal with for their </w:t>
      </w:r>
      <w:r>
        <w:rPr>
          <w:b/>
          <w:bCs w:val="false"/>
          <w:i w:val="false"/>
          <w:iCs w:val="false"/>
          <w:caps w:val="false"/>
          <w:smallCaps w:val="false"/>
          <w:strike w:val="false"/>
          <w:dstrike w:val="false"/>
          <w:outline w:val="false"/>
          <w:vanish w:val="false"/>
        </w:rPr>
        <w:t>Glock</w:t>
      </w:r>
      <w:r>
        <w:rPr>
          <w:b w:val="false"/>
          <w:bCs w:val="false"/>
          <w:i w:val="false"/>
          <w:iCs w:val="false"/>
          <w:caps w:val="false"/>
          <w:smallCaps w:val="false"/>
          <w:strike w:val="false"/>
          <w:dstrike w:val="false"/>
          <w:outline w:val="false"/>
          <w:vanish w:val="false"/>
        </w:rPr>
        <w:t xml:space="preserve"> match March 19</w:t>
      </w:r>
      <w:r>
        <w:rPr>
          <w:b w:val="false"/>
          <w:bCs w:val="false"/>
          <w:i w:val="false"/>
          <w:iCs w:val="false"/>
          <w:caps w:val="false"/>
          <w:smallCaps w:val="false"/>
          <w:strike w:val="false"/>
          <w:dstrike w:val="false"/>
          <w:outline w:val="false"/>
          <w:vanish w:val="false"/>
          <w:position w:val="12"/>
          <w:sz w:val="16"/>
          <w:szCs w:val="16"/>
        </w:rPr>
        <w:t>th</w:t>
      </w:r>
      <w:r>
        <w:rPr>
          <w:b w:val="false"/>
          <w:bCs w:val="false"/>
          <w:i w:val="false"/>
          <w:iCs w:val="false"/>
          <w:caps w:val="false"/>
          <w:smallCaps w:val="false"/>
          <w:strike w:val="false"/>
          <w:dstrike w:val="false"/>
          <w:outline w:val="false"/>
          <w:vanish w:val="false"/>
        </w:rPr>
        <w:t xml:space="preserve"> and 20</w:t>
      </w:r>
      <w:r>
        <w:rPr>
          <w:b w:val="false"/>
          <w:bCs w:val="false"/>
          <w:i w:val="false"/>
          <w:iCs w:val="false"/>
          <w:caps w:val="false"/>
          <w:smallCaps w:val="false"/>
          <w:strike w:val="false"/>
          <w:dstrike w:val="false"/>
          <w:outline w:val="false"/>
          <w:vanish w:val="false"/>
          <w:position w:val="12"/>
          <w:sz w:val="16"/>
          <w:szCs w:val="16"/>
        </w:rPr>
        <w:t>th</w:t>
      </w:r>
      <w:r>
        <w:rPr>
          <w:b w:val="false"/>
          <w:bCs w:val="false"/>
          <w:i w:val="false"/>
          <w:iCs w:val="false"/>
          <w:caps w:val="false"/>
          <w:smallCaps w:val="false"/>
          <w:strike w:val="false"/>
          <w:dstrike w:val="false"/>
          <w:outline w:val="false"/>
          <w:vanish w:val="false"/>
        </w:rPr>
        <w:t>. Can you believe they had 225 guns and it was a great success?  Well it was!  They had to pump water for more than two days.  They have reserved the range for March 24-25, 2012 to do it again.  Well done to all invol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ld We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iver City Regulators hosted their fifth annual Cowboy Action Shooting match, The Plainfield Incident, March 31 – April 4, 2011 and for three days they looked the part, dressed the part and shot the pa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shall (President) Brian Garlick said they had full posses and had a great time.  We look forward to seeing them next ye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0/50/5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riple 50 Fun Shoot is back.  That’s 50 trap, 50 sporting clays and 50 skeet.  Awards, raffle prizes, lunch and multiple classes.  So right now, mark your calendar for Sunday August 28, 2011 and watch the web site for an appli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Dark Si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other date to remember is August 20, 2011 when the Yolo Frontloaders will be presenting a Black Powder Seminar.  More fun at the range!  Mark that calendar!</w:t>
        <w:tab/>
      </w:r>
    </w:p>
    <w:sectPr>
      <w:type w:val="nextPage"/>
      <w:pgSz w:w="12240" w:h="15840"/>
      <w:pgMar w:left="1440" w:right="158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